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éng hoµ x· héi chñ nghÜa ViÖt Nam</w:t>
      </w:r>
    </w:p>
    <w:p>
      <w:pPr>
        <w:pStyle w:val="Normal"/>
        <w:spacing w:lineRule="exact" w:line="360" w:before="0" w:after="12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éc lËp – Tù do – H¹nh phóc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Cs w:val="28"/>
        </w:rPr>
      </w:pPr>
      <w:r>
        <w:rPr>
          <w:rFonts w:cs=".VnTimeH" w:ascii=".VnTimeH" w:hAnsi=".VnTimeH"/>
          <w:szCs w:val="28"/>
        </w:rPr>
        <w:t>*****&amp;*****</w:t>
      </w:r>
    </w:p>
    <w:p>
      <w:pPr>
        <w:pStyle w:val="Heading1"/>
        <w:spacing w:lineRule="exact" w:line="360" w:before="120" w:after="12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Heading1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>Hîp ®ång ®¹i lý H¶i qua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szCs w:val="28"/>
        </w:rPr>
        <w:t>- C¨n cø vµo Bé luËt d©n sù vµ LuËt th</w:t>
        <w:softHyphen/>
        <w:t>¬ng m¹i ®· ®</w:t>
        <w:softHyphen/>
        <w:t>îc Quèc héi N</w:t>
        <w:softHyphen/>
        <w:t>íc céng hoµ x· héi chñ nghÜa ViÖt nam kho¸ IX, kú häp thø 7 th«ng qua ngµy 14/06/2005 cã hiÖu lùc thi hµnh tõ ngµy 01/01/2006, N</w:t>
      </w:r>
      <w:r>
        <w:rPr>
          <w:rFonts w:cs=".VnTime" w:ascii=".VnTime" w:hAnsi=".VnTime"/>
          <w:szCs w:val="28"/>
          <w:lang w:val="pt-BR"/>
        </w:rPr>
        <w:t>ghÞ ®Þnh sè 14/2011/N§-CP ngµy 16/02/2011 cña ChÝnh phñ, Th«ng t</w:t>
        <w:softHyphen/>
        <w:t xml:space="preserve"> sè: 80/2011/TT-BTC ngµy 09/06/2011, hiÖu lùc tõ ngµy 24/07/2011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C¨n cø vµo kh¶ n¨ng vµ nhu cÇu cña hai bªn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szCs w:val="28"/>
        </w:rPr>
        <w:t xml:space="preserve">- H«m nay ngµy 01/03/2018, ®¹i diÖn hai bªn gåm : 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§¹i lý h¶i quan</w:t>
      </w:r>
      <w:r>
        <w:rPr>
          <w:rFonts w:cs=".VnTime" w:ascii=".VnTime" w:hAnsi=".VnTime"/>
          <w:szCs w:val="28"/>
        </w:rPr>
        <w:t xml:space="preserve">:    </w:t>
      </w:r>
      <w:r>
        <w:rPr>
          <w:rFonts w:cs=".VnTimeH" w:ascii=".VnTimeH" w:hAnsi=".VnTimeH"/>
          <w:b/>
          <w:szCs w:val="28"/>
        </w:rPr>
        <w:t xml:space="preserve">C¤NG TY </w:t>
      </w:r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rFonts w:cs=".VnTime" w:ascii=".VnTime" w:hAnsi=".VnTime"/>
          <w:szCs w:val="28"/>
        </w:rPr>
        <w:t>Trô së:</w:t>
        <w:tab/>
      </w:r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rFonts w:cs=".VnTime" w:ascii=".VnTime" w:hAnsi=".VnTime"/>
          <w:szCs w:val="28"/>
        </w:rPr>
        <w:t xml:space="preserve">§iÖn tho¹i:  </w:t>
        <w:tab/>
      </w:r>
      <w:r>
        <w:rPr>
          <w:szCs w:val="28"/>
          <w:lang w:val="vi-VN"/>
        </w:rPr>
        <w:tab/>
        <w:tab/>
      </w:r>
      <w:bookmarkStart w:id="0" w:name="OLE_LINK3"/>
      <w:bookmarkStart w:id="1" w:name="OLE_LINK2"/>
      <w:bookmarkStart w:id="2" w:name="OLE_LINK1"/>
      <w:r>
        <w:rPr>
          <w:rFonts w:cs=".VnTime" w:ascii=".VnTime" w:hAnsi=".VnTime"/>
          <w:szCs w:val="28"/>
        </w:rPr>
        <w:t xml:space="preserve">Fax: </w:t>
      </w:r>
      <w:bookmarkEnd w:id="0"/>
      <w:bookmarkEnd w:id="1"/>
      <w:bookmarkEnd w:id="2"/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rFonts w:cs=".VnTime" w:ascii=".VnTime" w:hAnsi=".VnTime"/>
          <w:szCs w:val="28"/>
        </w:rPr>
        <w:t xml:space="preserve">M· sè thuÕ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rFonts w:cs=".VnTime" w:ascii=".VnTime" w:hAnsi=".VnTime"/>
          <w:szCs w:val="28"/>
        </w:rPr>
        <w:t xml:space="preserve">Tµi kho¶n: </w:t>
      </w:r>
      <w:r>
        <w:rPr>
          <w:szCs w:val="28"/>
          <w:lang w:val="vi-VN"/>
        </w:rPr>
        <w:t xml:space="preserve">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" w:ascii=".VnTime" w:hAnsi=".VnTime"/>
          <w:szCs w:val="28"/>
        </w:rPr>
        <w:t xml:space="preserve">Ng©n hµng: 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diÖn:</w:t>
        <w:tab/>
        <w:tab/>
        <w:tab/>
        <w:t xml:space="preserve"> Chøc vô: </w:t>
      </w:r>
    </w:p>
    <w:p>
      <w:pPr>
        <w:pStyle w:val="Normal"/>
        <w:spacing w:lineRule="exact" w:line="360"/>
        <w:rPr>
          <w:rFonts w:ascii=".VnTimeH" w:hAnsi=".VnTimeH" w:cs=".VnTimeH"/>
          <w:b/>
          <w:b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Chñ hµng</w:t>
      </w:r>
      <w:r>
        <w:rPr>
          <w:rFonts w:cs=".VnTime" w:ascii=".VnTime" w:hAnsi=".VnTime"/>
          <w:szCs w:val="28"/>
        </w:rPr>
        <w:t xml:space="preserve">: </w:t>
      </w:r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rFonts w:cs=".VnTime" w:ascii=".VnTime" w:hAnsi=".VnTime"/>
          <w:szCs w:val="28"/>
        </w:rPr>
        <w:t>Trô së:</w:t>
        <w:tab/>
      </w:r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rFonts w:cs=".VnTime" w:ascii=".VnTime" w:hAnsi=".VnTime"/>
          <w:szCs w:val="28"/>
        </w:rPr>
        <w:t>§iÖn tho¹i:</w:t>
        <w:tab/>
      </w:r>
      <w:r>
        <w:rPr>
          <w:szCs w:val="28"/>
          <w:lang w:val="vi-VN"/>
        </w:rPr>
        <w:tab/>
        <w:tab/>
      </w:r>
      <w:r>
        <w:rPr>
          <w:rFonts w:cs=".VnTime" w:ascii=".VnTime" w:hAnsi=".VnTime"/>
          <w:szCs w:val="28"/>
        </w:rPr>
        <w:t xml:space="preserve">Fax: 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M· sè thuÕ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rFonts w:cs=".VnTime" w:ascii=".VnTime" w:hAnsi=".VnTime"/>
          <w:szCs w:val="28"/>
        </w:rPr>
        <w:t xml:space="preserve">Tµi kho¶n: </w:t>
      </w:r>
      <w:r>
        <w:rPr>
          <w:szCs w:val="28"/>
          <w:lang w:val="vi-VN"/>
        </w:rPr>
        <w:t xml:space="preserve">                    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g©n hµng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diÖn: ¤ng</w:t>
        <w:tab/>
        <w:tab/>
        <w:tab/>
        <w:t xml:space="preserve"> Chøc vô: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ai bªn tho¶ thuËn hîp ®ång §¹i lý h¶i quan trong n¨m 2018 víi c¸c ®iÒu kho¶n ®©y: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§iÒu 1:</w:t>
      </w:r>
      <w:r>
        <w:rPr>
          <w:rFonts w:cs=".VnTime" w:ascii=".VnTime" w:hAnsi=".VnTime"/>
          <w:b/>
          <w:bCs/>
          <w:szCs w:val="28"/>
        </w:rPr>
        <w:t xml:space="preserve"> </w:t>
      </w:r>
      <w:r>
        <w:rPr>
          <w:rFonts w:cs=".VnTimeH" w:ascii=".VnTimeH" w:hAnsi=".VnTimeH"/>
          <w:b/>
          <w:bCs/>
          <w:szCs w:val="28"/>
        </w:rPr>
        <w:t>Môc ®Ých vµ ®èi t</w:t>
        <w:softHyphen/>
        <w:t>îng cña hîp ®ång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Bªn B (chñ hµng) chØ ®Þnh bªn A (®¹i lý) lµm thñ tôc H¶i quan vµ ®¹i lý giao nhËn vµ vËn chuyÓn hµng cho bªn B trong n¨m 2018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Sè l</w:t>
        <w:softHyphen/>
        <w:t>îng: c¨n cø trªn vËn ®¬n, hãa ®¬n th</w:t>
        <w:softHyphen/>
        <w:t>¬ng m¹i cña mçi chuyÕn hµng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Ph</w:t>
        <w:softHyphen/>
        <w:t>¬ng tiÖn vËn t¶i : §</w:t>
        <w:softHyphen/>
        <w:t>êng biÓn, ®</w:t>
        <w:softHyphen/>
        <w:t>êng kh«ng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Þa ®iÓm nhËn hµng: C¶ng H¶i Phßng, c¶ng hµng kh«ng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Þa ®iÓm giao hµng: Bªn A giao hµng t¹i nhµ m¸y cña bªn B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Thêi gian giao hµng: Ngay sau khi hoµn tÊt thñ tôc H¶i quan.</w:t>
      </w:r>
    </w:p>
    <w:p>
      <w:pPr>
        <w:pStyle w:val="Normal"/>
        <w:spacing w:lineRule="exact" w:line="360" w:before="120" w:after="0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§iÒu 2:</w:t>
      </w:r>
      <w:r>
        <w:rPr>
          <w:rFonts w:cs=".VnTime" w:ascii=".VnTime" w:hAnsi=".VnTime"/>
          <w:b/>
          <w:bCs/>
          <w:szCs w:val="28"/>
        </w:rPr>
        <w:t xml:space="preserve"> </w:t>
      </w:r>
      <w:r>
        <w:rPr>
          <w:rFonts w:cs=".VnTimeH" w:ascii=".VnTimeH" w:hAnsi=".VnTimeH"/>
          <w:b/>
          <w:bCs/>
          <w:szCs w:val="28"/>
        </w:rPr>
        <w:t>Ph</w:t>
        <w:softHyphen/>
        <w:t>¬ng thøc giao nhËn hµng ho¸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. Bªn A cã tr¸ch nhiÖm thay mÆt bªn B tiÕn hµnh toµn bé qu¸ tr×nh lµm viÖc víi H¶i quan, ®¹i lý tµu, c¶ng vµ c¸c c¬ quan h÷u quan kh¸c ®Ó lµm thñ tôc xuÊt nhËp khÈu giao nhËn vµ vËn chuyÓn sè hµng tõ ®Þa ®iÓm nhËn hµng do bªn B  hoÆc c¶ng quy ®Þnh vÒ ®Õn ®Þa ®iÓm ®</w:t>
        <w:softHyphen/>
        <w:t>îc bªn B chØ ®Þnh.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 Hai bªn sÏ giao nhËn t¹i nhµ m¸y cña bªn B trªn c¬ së sè l</w:t>
        <w:softHyphen/>
        <w:t>îng vµ hiÖn tr¹ng hµng nh</w:t>
        <w:softHyphen/>
        <w:t xml:space="preserve"> t¹i ®Þa ®iÓm ®· nhËn hµng theo ®óng nh</w:t>
        <w:softHyphen/>
        <w:t xml:space="preserve"> hiÖn tr¹ng vµ tµi liÖu giÊy tê hµng ho¸ xuÊt / nhËp khÈu v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" w:ascii=".VnTime" w:hAnsi=".VnTime"/>
          <w:szCs w:val="28"/>
        </w:rPr>
        <w:t>3. KÕt thóc ®ît hµng vÒ, hai bªn cö ®¹i diÖn lËp biªn b¶n giao nhËn hµng t¹i C«ng ty bªn B theo mÉu biÓu cña bªn B.</w:t>
      </w:r>
    </w:p>
    <w:p>
      <w:pPr>
        <w:pStyle w:val="Normal"/>
        <w:spacing w:lineRule="exact" w:line="360" w:before="120" w:after="0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§iÒu 3</w:t>
      </w:r>
      <w:r>
        <w:rPr>
          <w:rFonts w:cs=".VnTimeH" w:ascii=".VnTimeH" w:hAnsi=".VnTimeH"/>
          <w:b/>
          <w:bCs/>
          <w:szCs w:val="28"/>
          <w:u w:val="single"/>
        </w:rPr>
        <w:t>:</w:t>
      </w:r>
      <w:r>
        <w:rPr>
          <w:rFonts w:cs=".VnTimeH" w:ascii=".VnTimeH" w:hAnsi=".VnTimeH"/>
          <w:b/>
          <w:bCs/>
          <w:szCs w:val="28"/>
        </w:rPr>
        <w:t xml:space="preserve"> QuyÒn h¹n vµ tr¸ch nhiÖm cña mçi bªn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Cs w:val="28"/>
        </w:rPr>
      </w:pPr>
      <w:r>
        <w:rPr>
          <w:rFonts w:cs=".VnTime" w:ascii=".VnTime" w:hAnsi=".VnTime"/>
          <w:b/>
          <w:bCs/>
          <w:i/>
          <w:iCs/>
          <w:szCs w:val="28"/>
        </w:rPr>
        <w:t xml:space="preserve">1. QuyÒn h¹n vµ tr¸ch nhiÖm cña bªn B: 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szCs w:val="28"/>
        </w:rPr>
        <w:t>Cung cÊp cho bªn A ®Çy ®ñ chÝnh x¸c c¸c chøng tõ, th«ng tin cÇn thiÕt cho viÖc lµm thñ tôc h¶i quan cña l« hµng xuÊt khÈu, nhËp khÈu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hÞu tr¸ch nhiÖm tr</w:t>
        <w:softHyphen/>
        <w:t>íc ph¸p luËt ®èi víi tr</w:t>
        <w:softHyphen/>
        <w:t>êng hîp cung cÊp kh«ng chÝnh x¸c, kh«ng ®Çy ®ñ c¸c th«ng tin, c¸c chøng tõ liªn quan ®Õn l« hµng, cung cÊp c¸c chøng tõ kh«ng hîp ph¸p, hîp lÖ cho bªn A dÉn ®Õn hµnh vi vi ph¹m ph¸p luËt.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Cs w:val="28"/>
        </w:rPr>
      </w:pPr>
      <w:r>
        <w:rPr>
          <w:rFonts w:cs=".VnTime" w:ascii=".VnTime" w:hAnsi=".VnTime"/>
          <w:b/>
          <w:bCs/>
          <w:i/>
          <w:iCs/>
          <w:szCs w:val="28"/>
        </w:rPr>
        <w:t>2. QuyÒn h¹n vµ tr¸ch nhiÖm cña bªn A:</w:t>
      </w:r>
    </w:p>
    <w:p>
      <w:pPr>
        <w:pStyle w:val="Normal"/>
        <w:spacing w:lineRule="exact" w:line="360"/>
        <w:jc w:val="both"/>
        <w:rPr>
          <w:rFonts w:cs="Arial"/>
          <w:szCs w:val="28"/>
          <w:lang w:val="vi-VN"/>
        </w:rPr>
      </w:pPr>
      <w:r>
        <w:rPr>
          <w:rFonts w:cs=".VnTime" w:ascii=".VnTime" w:hAnsi=".VnTime"/>
          <w:szCs w:val="28"/>
        </w:rPr>
        <w:t>Khai, ký tªn vµ ®ãng dÊu trªn chøng tõ khai b¸o h¶i quan nh</w:t>
        <w:softHyphen/>
        <w:t xml:space="preserve"> hîp ®ång, Invoice, Packing list</w:t>
      </w:r>
      <w:r>
        <w:rPr>
          <w:szCs w:val="28"/>
          <w:lang w:val="vi-VN"/>
        </w:rPr>
        <w:t>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ép vµ xuÊt tr×nh bé hå s¬ H¶i quan cã liªn quan ®Õn l« hµng xuÊt nhËp khÈu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XuÊt tr×nh hµng ho¸ ®Ó c¬ quan H¶i quan kiÓm tra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ã thÓ thay mÆt bªn B nép thuÕ  xuÊt khÈu, thuÕ nhËp khÈu, c¸c lo¹i thuÕ kh¸c, lÖ phÝ vµ c¸c kho¶n thu kh¸c cã liªn quan ®Õn hµng ho¸ xuÊt khÈu, nhËp khÈu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szCs w:val="28"/>
        </w:rPr>
        <w:t>§Ö tr×nh c¸c khiÕu n¹i, yªu cÇu xÐt l¹i hay ®iÒu chØnh c¸c quyÕt ®Þnh cña c¬ quan H¶i quan liªn quan ®Õn hµng ho¸ xuÊt nhËp khÈu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szCs w:val="28"/>
        </w:rPr>
        <w:t>ChÞu tr¸ch nhiÖm tr</w:t>
        <w:softHyphen/>
        <w:t>íc ph¸p luËt trong tr</w:t>
        <w:softHyphen/>
        <w:t>êng hîp thùc hiÖn kh«ng ®óng nh÷ng c«ng viÖc ®</w:t>
        <w:softHyphen/>
        <w:t>îc uû quyÒn, khai kh«ng ®óng nh÷ng th«ng tin vµ chøng tõ liªn quan  do bªn B cung cÊp.</w:t>
      </w:r>
    </w:p>
    <w:p>
      <w:pPr>
        <w:pStyle w:val="Normal"/>
        <w:spacing w:lineRule="exact" w:line="360" w:before="120" w:after="0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  <w:u w:val="single"/>
        </w:rPr>
        <w:t>§iÒu 4:</w:t>
      </w:r>
      <w:r>
        <w:rPr>
          <w:rFonts w:cs=".VnTime" w:ascii=".VnTime" w:hAnsi=".VnTime"/>
          <w:b/>
          <w:bCs/>
          <w:szCs w:val="28"/>
        </w:rPr>
        <w:t xml:space="preserve"> </w:t>
      </w:r>
      <w:r>
        <w:rPr>
          <w:rFonts w:cs=".VnTimeH" w:ascii=".VnTimeH" w:hAnsi=".VnTimeH"/>
          <w:b/>
          <w:bCs/>
          <w:szCs w:val="28"/>
        </w:rPr>
        <w:t>C¸c ®iÒu kho¶n kh¸c: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ai bªn cam kÕt thùc hiÖn ®óng ®iÒu kho¶n ®· ký trong hîp ®ång nµy, kh«ng bªn nµo tù ý söa ®æi c¸c ®iÒu kho¶n trong hîp ®ång. Mäi söa ®æi bæ xung ph¶i ®</w:t>
        <w:softHyphen/>
        <w:t>îc hai bªn bµn b¹c thèng nhÊt vµ ®</w:t>
        <w:softHyphen/>
        <w:t xml:space="preserve">îc thÓ hiÖn b»ng phô lôc hîp ®ång. 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szCs w:val="28"/>
        </w:rPr>
        <w:t>Trong qu¸ tr×nh thùc hiÖn nÕu cã sù cè g× x¶y ra hai bªn cïng bµn b¹c gi¶i quyÕt,  nÕu hai bªn kh«ng tù gi¶i quyÕt ®</w:t>
        <w:softHyphen/>
        <w:t>îc sÏ ®</w:t>
        <w:softHyphen/>
        <w:t>a ra toµ kinh tÕ thuéc toµ ¸n nh©n d©n TP H¶i phßng gi¶i quyÕt. Mäi ph¸n quyÕt cña Toµ lµ c¬ së ®Ó hai bªn thùc hiÖn.</w:t>
      </w:r>
    </w:p>
    <w:p>
      <w:pPr>
        <w:pStyle w:val="Normal"/>
        <w:spacing w:lineRule="exact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îp ®ång nµy ®</w:t>
        <w:softHyphen/>
        <w:t>îc lËp thµnh 4 b¶n, mçi bªn gi÷ 02 b¶n cã gi¸ trÞ ph¸p lý nh</w:t>
        <w:softHyphen/>
        <w:t xml:space="preserve"> nhau vµ cã hiÖu lùc tõ ngµy ký.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szCs w:val="28"/>
        </w:rPr>
        <w:tab/>
      </w:r>
      <w:r>
        <w:rPr>
          <w:b/>
          <w:szCs w:val="28"/>
          <w:lang w:val="vi-VN"/>
        </w:rPr>
        <w:t xml:space="preserve">        ĐẠI LÝ HẢI QUAN                                   </w:t>
      </w:r>
      <w:r>
        <w:rPr>
          <w:rFonts w:cs=".VnTimeH" w:ascii=".VnTimeH" w:hAnsi=".VnTimeH"/>
          <w:b/>
          <w:szCs w:val="28"/>
        </w:rPr>
        <w:t>§¹i diªn chñ hµng</w:t>
      </w:r>
    </w:p>
    <w:p>
      <w:pPr>
        <w:pStyle w:val="Normal"/>
        <w:spacing w:lineRule="exact" w:line="36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1:00Z</dcterms:created>
  <dc:creator>Nguyen Anh</dc:creator>
  <dc:description/>
  <cp:keywords/>
  <dc:language>en-US</dc:language>
  <cp:lastModifiedBy>Tran Thi. Thanh 2</cp:lastModifiedBy>
  <cp:lastPrinted>2018-07-20T16:43:00Z</cp:lastPrinted>
  <dcterms:modified xsi:type="dcterms:W3CDTF">2018-07-20T09:43:00Z</dcterms:modified>
  <cp:revision>10</cp:revision>
  <dc:subject/>
  <dc:title>Céng hoµ x• héi chñ nghÜa ViÖt Nam</dc:title>
</cp:coreProperties>
</file>